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t>ELSNET and ELRA: A common past and a common futur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teven Krauwer (UiL OTS, Utrecht University; ELSNET Co-ordinator)</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In this article we give a brief overview of ELSNET and its activities, show where ELSNET's and ELRA's interests intersect, and sketch a possible joint action in the field of language resources, entitled BLARK, to be initiated under the European Commission's Fifth Framework Programm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LSNET's aim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ELSNET, the European Network of Excellence in Language and Speech, came into existence in 1991, as one of the three pilot Networks funded by the European Commission's ESPRIT Long Term Research programme. The Network is hosted by the Utrecht Institute of Linguistics OTS at the University of Utrecht. The problem addressed by ELSNET is the construction of multilingual integrated language and speech systems with unrestricted coverage of spoken and written language. ELSNET brings together the main European research teams in the field of natural language and speech processing, currently comprising some 50 from industry, and some 80 from the academic world (a full list is available on http://www.elsnet.org/about-elsnet/organised/elsnetNodes.htm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LSNET's activities aim at facilitating, supporting and co-ordinating the efforts of its members in relation to creation of language and speech systems. </w:t>
      </w:r>
      <w:r>
        <w:rPr>
          <w:rFonts w:eastAsia="Times New Roman" w:cs="Times New Roman" w:ascii="Times New Roman" w:hAnsi="Times New Roman"/>
          <w:color w:val="0000FF"/>
        </w:rPr>
        <w:t xml:space="preserve">The ELRA goal is to serve as a focal point for the collection and distribution of language resources in both speech, text and terminology.  </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rFonts w:ascii="Times New Roman" w:hAnsi="Times New Roman" w:eastAsia="Times New Roman" w:cs="Times New Roman"/>
        </w:rPr>
      </w:pPr>
      <w:r>
        <w:rPr>
          <w:rFonts w:eastAsia="Times New Roman" w:cs="Times New Roman" w:ascii="Times New Roman" w:hAnsi="Times New Roman"/>
        </w:rPr>
        <w:t>Special attention is given to the integration of language and speech, as, traditionally, the language and speech communities appear to be living on different sides of a cultural and methodological g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ver since 1991, ELSNET has been active in four main areas: training, research co-ordination, information dissemination, and language resour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rain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ELSNET European Summer School has become a widely appreciated tradition, and attracts students interested in topics on the borderline between language and speech, such as prosody, corpus-based methods, multilinguality, dialogue systems, and lexicon development. The 1998 Summer School will take place in Barcelona, and will be dedicated to robustness (http://gps-tsc.upc.es/veu/ess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hort, intensive courses on advanced topics serve to keep industrial players informed of the latest developments in specialised areas (spoken dialogue systems in 1997, terminology in late 1998 or early 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recent action is aimed at the development of a common European Masters programme in Language and Speech, initiated by the Socrates Thematic Network "Speech Communication Sciences" (http://tn-speech.essex.ac.uk/tn-spee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search co-ordin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co-ordination of research is a delicate issue, especially since ELSNET is not a funding agency for research projects. For this reason, ELSNET's research actions are indirect, and very much focused on improving the conditions under which the research community can compare and interconnect their results. Evaluation and standardisation are therefore high on our research agenda, and a number of project proposals in this field have been successfully submitted, such as the DISC project (ESPRIT LTR, http://www.elsnet.org/disc), which aims at establishing best practice in spoken dialogue systems, and the LE-4 ELSE project, aimed at the creation of a European evaluation infrastructure for language and spee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nformation dissemin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ELSNET aims to keep its membership informed of all relevant actions and activities in the field by means of its bimonthly newsletter ELSNews (free subscription), its Web pages (http://www.elsnet.org) and its e-mail list (elsnet-list@let.ruu.nl). In addition, special dissemination services are offered to proj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sources, our common pas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Language resources are, and have always been, a very prominent point on ELSNET's agenda. A special task group within ELSNET has the responsibility of taking new initiatives. For those who have not been involved in ELRA from the very beginning, it is worthwhile mentioning that ELRA and ELSNET have a common past: the RELATOR project, which was the starting point for the creation of ELRA, was an ELSNET initiative. After the creation of ELRA, ELSNET's interest and involvement in language resources has not diminished. Although the creation of new resources is far beyond ELSNET's financial capabilities (and fall beyond the scope of our contract with the Commission), we are continuously exploring new types of data and new ways of annotating them. Pilot studies conducted under the auspices of our resources task group include the annotation of parts of the ECI CD-ROM using the EAGLES annotation scheme, for German and Italian, and ongoing experiments with semantic annotation. The MATE project (LE-4), which has just started, aims at the development of methods and tools for dialogue annotation. ELSNET and ELRA have entered into a formal collaboration agreement, which has led to the distribution of data generated within ELSNET via the ELRA catalogue, joint actions at e.g. Eurospeech 1997, and close collaboration on new proj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ur common futur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s one may infer from the above, it is already clear that ELSNET and ELRA together have an interesting common future ahead of them, but there is one—and in our view very exciting—field where no collaboration has been set up yet, but where I hope that ELSNET and ELRA can take a number of important initiatives in the near future: Central and Eastern Europ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SNET's geographical horizon extends beyond the outer borders of the European Union, and ELSNET took an interest in Central and Eastern Europe as early as 1994. With extra funding from the EC, a first survey was made of actors in the field of NL and speech in Central and Eastern Europe, and although it should be made clear that the survey was far from exhaustive, it was a first step towards providing better information on this vast geographical area to the Western European R&amp;D comm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same time, ELSNET received permission to include in its membership four prominent research labs from Hungary, the Czech Republic, Romania and Bulga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third initiative was the ELSNET Goes East project, a concerted action under the INCO - Copernicus programme which aimed at laying the foundations for an extension of ELSNET towards Central and Eastern Europe. This very successful project (http://www.wins.uva.nl/research/illc/ege/elseast.html), which ran from early 1995 until the end of 1997, has now resulted in a situation in which no less than twelve of ELSNET's members are situated in Central and Eastern Europe, three of them SMEs. In addition, a new survey of Central and Eastern European NL and Speech actors has been produced and is about to be published (check the ELSNET Web site for the UR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t is ELSNET's objective to build a Pan-European network in which all actors in the field can participate in the further development of language and speech systems on an equal foo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we look at the present situation in Central and Eastern Europe, we can observe that many of our colleagues there are not in ELSNET, are not participating in any European projects, and are not in a position to compete intellectually or commercially with organisations and institutions in Western Europe. One factor is obviously the lack of financial resources. Even in the countries that are about to join the Union, conditions are often still very harsh, and will change only very gradually. Neither ELSNET nor ELRA is in a position to make a substantial contribution to solving these problems, but it is important that we remain aware of them in all our contacts and communications with our Eastern colleag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wever, financial conditions are not the only problems: in general, Eastern researchers are in a disadvantaged position with respect to access to knowledge and experti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e I think that organisations like ELRA and ELSNET can make relevant contributions, just like professional organisations active in NL and speech such as EACL and ES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looking at the field of language resources, the area in which ELSNET's and ELRA's interests clearly intersect, I think that the upcoming Fifth Framework Programme should include at least one major action, from which not only the Central and Eastern European countries would benefit, but also countries with lesser favoured languages. Here is an outline of the a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Step one</w:t>
      </w:r>
      <w:r>
        <w:rPr>
          <w:rFonts w:eastAsia="Times New Roman" w:cs="Times New Roman" w:ascii="Times New Roman" w:hAnsi="Times New Roman"/>
        </w:rPr>
        <w:t xml:space="preserve"> We define in a very generic way, equally applicable to every language, the BLARK ("Basic LAnguage Resource Kit"): which should contain a specification of: </w:t>
      </w:r>
    </w:p>
    <w:p>
      <w:pPr>
        <w:pStyle w:val="Normal"/>
        <w:rPr>
          <w:rFonts w:ascii="Times New Roman" w:hAnsi="Times New Roman" w:eastAsia="Times New Roman" w:cs="Times New Roman"/>
        </w:rPr>
      </w:pPr>
      <w:r>
        <w:rPr>
          <w:rFonts w:eastAsia="Times New Roman" w:cs="Times New Roman" w:ascii="Times New Roman" w:hAnsi="Times New Roman"/>
        </w:rPr>
        <w:t>(a) the minimum general text corpus required to be able to do an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competitive research for the language at all, say (as 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bitrary example) 10 million words of recent newspaper tex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notated according to generally accepted standards,</w:t>
      </w:r>
    </w:p>
    <w:p>
      <w:pPr>
        <w:pStyle w:val="Normal"/>
        <w:rPr>
          <w:rFonts w:ascii="Times New Roman" w:hAnsi="Times New Roman" w:eastAsia="Times New Roman" w:cs="Times New Roman"/>
        </w:rPr>
      </w:pPr>
      <w:r>
        <w:rPr>
          <w:rFonts w:eastAsia="Times New Roman" w:cs="Times New Roman" w:ascii="Times New Roman" w:hAnsi="Times New Roman"/>
        </w:rPr>
        <w:t>(b) something similar for a spoken text corpus,</w:t>
      </w:r>
    </w:p>
    <w:p>
      <w:pPr>
        <w:pStyle w:val="Normal"/>
        <w:rPr>
          <w:rFonts w:ascii="Times New Roman" w:hAnsi="Times New Roman" w:eastAsia="Times New Roman" w:cs="Times New Roman"/>
        </w:rPr>
      </w:pPr>
      <w:r>
        <w:rPr>
          <w:rFonts w:eastAsia="Times New Roman" w:cs="Times New Roman" w:ascii="Times New Roman" w:hAnsi="Times New Roman"/>
        </w:rPr>
        <w:t>(c) a collection of basic tools to manipulate and analyse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rpora</w:t>
      </w:r>
    </w:p>
    <w:p>
      <w:pPr>
        <w:pStyle w:val="Normal"/>
        <w:rPr>
          <w:rFonts w:ascii="Times New Roman" w:hAnsi="Times New Roman" w:eastAsia="Times New Roman" w:cs="Times New Roman"/>
        </w:rPr>
      </w:pPr>
      <w:r>
        <w:rPr>
          <w:rFonts w:eastAsia="Times New Roman" w:cs="Times New Roman" w:ascii="Times New Roman" w:hAnsi="Times New Roman"/>
        </w:rPr>
        <w:t>(d) a collection of skills that constitute the minimal start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int for the development of a competitive NL/Speec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 indus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Step two</w:t>
      </w:r>
      <w:r>
        <w:rPr>
          <w:rFonts w:eastAsia="Times New Roman" w:cs="Times New Roman" w:ascii="Times New Roman" w:hAnsi="Times New Roman"/>
        </w:rPr>
        <w:t xml:space="preserve"> We identify for each language to what extent the basic resource kit already exists, and which elements are missing. The elements can be data collections, tools, or courses and course materials geared to the specific languages or language communities. </w:t>
      </w:r>
      <w:r>
        <w:rPr>
          <w:rFonts w:eastAsia="Times New Roman" w:cs="Times New Roman" w:ascii="Times New Roman" w:hAnsi="Times New Roman"/>
          <w:color w:val="0000FF"/>
        </w:rPr>
        <w:t xml:space="preserve">We also extend it into comprising multilingual and cross-lingual aspects.  </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pPr>
      <w:r>
        <w:rPr>
          <w:rFonts w:eastAsia="Times New Roman" w:cs="Times New Roman" w:ascii="Times New Roman" w:hAnsi="Times New Roman"/>
          <w:i/>
          <w:iCs/>
        </w:rPr>
        <w:t>Step three</w:t>
      </w:r>
      <w:r>
        <w:rPr>
          <w:rFonts w:eastAsia="Times New Roman" w:cs="Times New Roman" w:ascii="Times New Roman" w:hAnsi="Times New Roman"/>
        </w:rPr>
        <w:t xml:space="preserve"> We initiate a collection of co-ordinated actions to fill in the gaps, i.e. prepare project proposals that aim at providing the minimum coverage for the points (a) to (d) above for every single European langu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ree questions ari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1) Would this be a useful exercise? </w:t>
      </w:r>
      <w:r>
        <w:rPr>
          <w:rFonts w:eastAsia="Times New Roman" w:cs="Times New Roman" w:ascii="Times New Roman" w:hAnsi="Times New Roman"/>
          <w:color w:val="0000FF"/>
        </w:rPr>
        <w:t>Our</w:t>
      </w:r>
      <w:r>
        <w:rPr>
          <w:rFonts w:eastAsia="Times New Roman" w:cs="Times New Roman" w:ascii="Times New Roman" w:hAnsi="Times New Roman"/>
        </w:rPr>
        <w:t xml:space="preserve"> answer is yes. We should, of course, not fool ourselves into believing that the basic resource kit as such would be a sufficient starting point for building actual commercial applications. What it should ensure, however, is that there is a sufficient basis for exploratory research, for the development of pilot demonstrators, and —last but not least—for the training of the new generation of young researchers and develop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2) Who should fund this scheme? I think that it is clear that the European Commission can play a very important role here, in close collaboration with the national authorities. One might argue that the Commission's famous "subsidiarity principle" would point more to the national governments than to the Commission, but I see at least three reasons why this should be set up as a European action: (i) it is an expensive exercise, (ii) it should be kept in mind that the way Commission projects are funded (with a strong focus on industrial and user interests) has a general (not necessarily intended) tendency to favour the three or four commercially interesting European languages, so that it is only fair for the Commission to give special support to other languages which are not promoted by strong industrial lobbies, and (iii) organising it as a Europe-wide action would reduce the cost, both financially and intellectually, and offer the possibility for a wide variety of synergetic actions between teams in different countries with similar problems. </w:t>
      </w:r>
      <w:r>
        <w:rPr>
          <w:rFonts w:eastAsia="Times New Roman" w:cs="Times New Roman" w:ascii="Times New Roman" w:hAnsi="Times New Roman"/>
          <w:color w:val="0000FF"/>
        </w:rPr>
        <w:t xml:space="preserve">The multilingual aspect of the project means that the support of the CEC is crucial.  </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rFonts w:ascii="Times New Roman" w:hAnsi="Times New Roman" w:eastAsia="Times New Roman" w:cs="Times New Roman"/>
        </w:rPr>
      </w:pPr>
      <w:r>
        <w:rPr>
          <w:rFonts w:eastAsia="Times New Roman" w:cs="Times New Roman" w:ascii="Times New Roman" w:hAnsi="Times New Roman"/>
        </w:rPr>
        <w:t>3) What could the role of ELSNET and ELRA be? I think that the answer is clear: ELSNET and ELRA are sitting on a considerable amount of expertise, knowledge, and linguistic and intellectual resources, which may not always be directly portable to new and other languages, but which, if properly shared and disseminated, could provide an excellent starting point for these actions.  This would avoid a situation in which every conceivable wheel is reinvented at regular intervals for each single language. In addition, it would ensure some degree of connectivity between the results obtained, so that in the future possible synergies can be exploi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cluding remark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Basic Language Resource Kit  (BLARK) for every European language for which I have been arguing above, is not really new in the sense that no one has ever thought of it before. For some languages it may already exist, and for others most of it may be already in place. We have seen a number of publicly funded projects (e.g. under the Copernicus and INTAS programmes), aiming at accomplishing fragments of what I have described above for some of the Central and Eastern European languages. However, I think that we have not yet seen an appeal to the European Commission and to the national authorities to initiate a large-scale, concerted effort to get this off the ground, and I hope that this article will inspire at least some members of the ELSNET and ELRA communities to help us start a movement into this direction. Let us hope that before the end of the Fifth Framework programme, every European Language, inside or outside the European Union, will have its own BLA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3810</wp:posOffset>
                </wp:positionV>
                <wp:extent cx="2117725" cy="1284605"/>
                <wp:effectExtent l="0" t="0" r="0" b="0"/>
                <wp:wrapSquare wrapText="largest"/>
                <wp:docPr id="1" name="Frame1"/>
                <a:graphic xmlns:a="http://schemas.openxmlformats.org/drawingml/2006/main">
                  <a:graphicData uri="http://schemas.microsoft.com/office/word/2010/wordprocessingShape">
                    <wps:wsp>
                      <wps:cNvSpPr txBox="1"/>
                      <wps:spPr>
                        <a:xfrm>
                          <a:off x="0" y="0"/>
                          <a:ext cx="2117725" cy="128460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Steven Krauwer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UiL OTS </w:t>
                            </w:r>
                          </w:p>
                          <w:p>
                            <w:pPr>
                              <w:pStyle w:val="Normal"/>
                              <w:jc w:val="center"/>
                              <w:rPr>
                                <w:rFonts w:ascii="Times New Roman" w:hAnsi="Times New Roman" w:eastAsia="Times New Roman" w:cs="Times New Roman"/>
                              </w:rPr>
                            </w:pPr>
                            <w:r>
                              <w:rPr>
                                <w:rFonts w:eastAsia="Times New Roman" w:cs="Times New Roman" w:ascii="Times New Roman" w:hAnsi="Times New Roman"/>
                              </w:rPr>
                              <w:t>Utrecht University</w:t>
                            </w:r>
                          </w:p>
                          <w:p>
                            <w:pPr>
                              <w:pStyle w:val="Normal"/>
                              <w:jc w:val="center"/>
                              <w:rPr>
                                <w:rFonts w:ascii="Times New Roman" w:hAnsi="Times New Roman" w:eastAsia="Times New Roman" w:cs="Times New Roman"/>
                              </w:rPr>
                            </w:pPr>
                            <w:r>
                              <w:rPr>
                                <w:rFonts w:eastAsia="Times New Roman" w:cs="Times New Roman" w:ascii="Times New Roman" w:hAnsi="Times New Roman"/>
                              </w:rPr>
                              <w:t>Tel: +31 30 253 6050</w:t>
                            </w:r>
                          </w:p>
                          <w:p>
                            <w:pPr>
                              <w:pStyle w:val="Normal"/>
                              <w:jc w:val="center"/>
                              <w:rPr>
                                <w:rFonts w:ascii="Times New Roman" w:hAnsi="Times New Roman" w:eastAsia="Times New Roman" w:cs="Times New Roman"/>
                              </w:rPr>
                            </w:pPr>
                            <w:r>
                              <w:rPr>
                                <w:rFonts w:eastAsia="Times New Roman" w:cs="Times New Roman" w:ascii="Times New Roman" w:hAnsi="Times New Roman"/>
                              </w:rPr>
                              <w:t>Fax: +31 30 253 6000</w:t>
                            </w:r>
                          </w:p>
                          <w:p>
                            <w:pPr>
                              <w:pStyle w:val="Normal"/>
                              <w:jc w:val="center"/>
                              <w:rPr>
                                <w:rFonts w:ascii="Times New Roman" w:hAnsi="Times New Roman" w:eastAsia="Times New Roman" w:cs="Times New Roman"/>
                              </w:rPr>
                            </w:pPr>
                            <w:r>
                              <w:rPr>
                                <w:rFonts w:eastAsia="Times New Roman" w:cs="Times New Roman" w:ascii="Times New Roman" w:hAnsi="Times New Roman"/>
                              </w:rPr>
                              <w:t>E-mail: s.krauwer@let.ruu.nl</w:t>
                            </w:r>
                          </w:p>
                          <w:p>
                            <w:pPr>
                              <w:pStyle w:val="Normal"/>
                              <w:rPr>
                                <w:rFonts w:ascii="Times New Roman" w:hAnsi="Times New Roman" w:eastAsia="Times New Roman" w:cs="Times New Roman"/>
                              </w:rPr>
                            </w:pPr>
                            <w:r>
                              <w:rPr>
                                <w:rFonts w:eastAsia="Times New Roman" w:cs="Times New Roman" w:ascii="Times New Roman" w:hAnsi="Times New Roman"/>
                              </w:rPr>
                              <w:tab/>
                              <w:t>http://www-sk.let.ruu.nl</w:t>
                            </w:r>
                          </w:p>
                        </w:txbxContent>
                      </wps:txbx>
                      <wps:bodyPr anchor="t" lIns="12700" tIns="12700" rIns="12700" bIns="12700">
                        <a:noAutofit/>
                      </wps:bodyPr>
                    </wps:wsp>
                  </a:graphicData>
                </a:graphic>
              </wp:anchor>
            </w:drawing>
          </mc:Choice>
          <mc:Fallback>
            <w:pict>
              <v:rect fillcolor="#FFFFFF" strokecolor="#000000" strokeweight="0pt" style="position:absolute;rotation:-0;width:166.75pt;height:101.15pt;mso-wrap-distance-left:0pt;mso-wrap-distance-right:9pt;mso-wrap-distance-top:0pt;mso-wrap-distance-bottom:0pt;margin-top:-0.3pt;mso-position-vertical-relative:text;margin-left:-1.75pt;mso-position-horizontal-relative:text">
                <v:fill opacity="0f"/>
                <v:textbox inset="0.0138888888888889in,0.0138888888888889in,0.0138888888888889in,0.0138888888888889in">
                  <w:txbxContent>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Steven Krauwer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UiL OTS </w:t>
                      </w:r>
                    </w:p>
                    <w:p>
                      <w:pPr>
                        <w:pStyle w:val="Normal"/>
                        <w:jc w:val="center"/>
                        <w:rPr>
                          <w:rFonts w:ascii="Times New Roman" w:hAnsi="Times New Roman" w:eastAsia="Times New Roman" w:cs="Times New Roman"/>
                        </w:rPr>
                      </w:pPr>
                      <w:r>
                        <w:rPr>
                          <w:rFonts w:eastAsia="Times New Roman" w:cs="Times New Roman" w:ascii="Times New Roman" w:hAnsi="Times New Roman"/>
                        </w:rPr>
                        <w:t>Utrecht University</w:t>
                      </w:r>
                    </w:p>
                    <w:p>
                      <w:pPr>
                        <w:pStyle w:val="Normal"/>
                        <w:jc w:val="center"/>
                        <w:rPr>
                          <w:rFonts w:ascii="Times New Roman" w:hAnsi="Times New Roman" w:eastAsia="Times New Roman" w:cs="Times New Roman"/>
                        </w:rPr>
                      </w:pPr>
                      <w:r>
                        <w:rPr>
                          <w:rFonts w:eastAsia="Times New Roman" w:cs="Times New Roman" w:ascii="Times New Roman" w:hAnsi="Times New Roman"/>
                        </w:rPr>
                        <w:t>Tel: +31 30 253 6050</w:t>
                      </w:r>
                    </w:p>
                    <w:p>
                      <w:pPr>
                        <w:pStyle w:val="Normal"/>
                        <w:jc w:val="center"/>
                        <w:rPr>
                          <w:rFonts w:ascii="Times New Roman" w:hAnsi="Times New Roman" w:eastAsia="Times New Roman" w:cs="Times New Roman"/>
                        </w:rPr>
                      </w:pPr>
                      <w:r>
                        <w:rPr>
                          <w:rFonts w:eastAsia="Times New Roman" w:cs="Times New Roman" w:ascii="Times New Roman" w:hAnsi="Times New Roman"/>
                        </w:rPr>
                        <w:t>Fax: +31 30 253 6000</w:t>
                      </w:r>
                    </w:p>
                    <w:p>
                      <w:pPr>
                        <w:pStyle w:val="Normal"/>
                        <w:jc w:val="center"/>
                        <w:rPr>
                          <w:rFonts w:ascii="Times New Roman" w:hAnsi="Times New Roman" w:eastAsia="Times New Roman" w:cs="Times New Roman"/>
                        </w:rPr>
                      </w:pPr>
                      <w:r>
                        <w:rPr>
                          <w:rFonts w:eastAsia="Times New Roman" w:cs="Times New Roman" w:ascii="Times New Roman" w:hAnsi="Times New Roman"/>
                        </w:rPr>
                        <w:t>E-mail: s.krauwer@let.ruu.nl</w:t>
                      </w:r>
                    </w:p>
                    <w:p>
                      <w:pPr>
                        <w:pStyle w:val="Normal"/>
                        <w:rPr>
                          <w:rFonts w:ascii="Times New Roman" w:hAnsi="Times New Roman" w:eastAsia="Times New Roman" w:cs="Times New Roman"/>
                        </w:rPr>
                      </w:pPr>
                      <w:r>
                        <w:rPr>
                          <w:rFonts w:eastAsia="Times New Roman" w:cs="Times New Roman" w:ascii="Times New Roman" w:hAnsi="Times New Roman"/>
                        </w:rPr>
                        <w:tab/>
                        <w:t>http://www-sk.let.ruu.n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3">
                <wp:simplePos x="0" y="0"/>
                <wp:positionH relativeFrom="column">
                  <wp:posOffset>-80645</wp:posOffset>
                </wp:positionH>
                <wp:positionV relativeFrom="paragraph">
                  <wp:posOffset>69215</wp:posOffset>
                </wp:positionV>
                <wp:extent cx="6309995" cy="91503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6310080" cy="915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6.35pt;margin-top:5.45pt;width:496.8pt;height:72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t is important that ELRA members and providers help ELRA and ELSNET in the gathering of the Language Resources that would constitute the basic kit for language processing. ELRA and ELSNET will be launching initiatives to ensure that such a kit can be finalised for monolingual as well as multilingual Language Resources.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4:38:00Z</dcterms:created>
  <dc:creator>Jos� Vega</dc:creator>
  <dc:description/>
  <dc:language>en-US</dc:language>
  <cp:lastModifiedBy>Jos� Vega</cp:lastModifiedBy>
  <dcterms:modified xsi:type="dcterms:W3CDTF">1998-05-04T15:52:00Z</dcterms:modified>
  <cp:revision>4</cp:revision>
  <dc:subject/>
  <dc:title>ELSNET and ELRA: Common past, common future</dc:title>
</cp:coreProperties>
</file>